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 xml:space="preserve">  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3.5pt" filled="f" o:ole="">
            <v:imagedata r:id="rId3" o:title=""/>
          </v:shape>
          <o:OLEObject Type="Embed" ProgID="" ShapeID="ole_rId2" DrawAspect="Content" ObjectID="_531256533" r:id="rId2"/>
        </w:object>
      </w:r>
      <w:r>
        <w:rPr>
          <w:lang w:val="uk-UA"/>
        </w:rPr>
        <w:tab/>
        <w:tab/>
        <w:tab/>
        <w:tab/>
        <w:tab/>
        <w:t xml:space="preserve">                                           </w:t>
      </w:r>
    </w:p>
    <w:p>
      <w:pPr>
        <w:pStyle w:val="Heading2"/>
        <w:spacing w:lineRule="auto" w:line="360" w:before="0" w:after="0"/>
        <w:ind w:left="3540" w:hanging="0"/>
        <w:rPr/>
      </w:pPr>
      <w:r>
        <w:rPr>
          <w:rFonts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А МІСЬКА РАД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ЧЕРНІГ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ШЕННЯ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1 березня 2016  року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№ 37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надання матеріальної допомо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конавчий комітет Новгород-Сіверської міської ради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РІШИВ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адати мешканці м. Новгород-Сіверський, вул. (персональні дані) Циганок Марії Іванівні, одноразову матеріальну допомогу за рахунок місцевого бюджету в розмірі 30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адати мешканцю м. Новгород-Сіверський, вул. (персональні дані), Крамарчуку Віталію Петровичу, одноразову матеріальну допомогу за рахунок місцевого бюджету в розмірі 30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дати мешканцю м. Новгород-Сіверський, вул. (персональні дані), Глушаку Олександру Григоровичу, одноразову матеріальну допомогу за рахунок місцевого бюджету в розмірі 500 грн., на поховання дружини Глушак Валентини Олексіївни, яка на день смерті 17 березня 2016 року ніде не працювал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бухгалтерського обліку, планування та звітності міської ради здійснити виплату одноразової допомоги громадянам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Циганок Марії Іванівні, Крамарчуку Віталію Петровичу та Глушаку Олександру Григоровичу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онтроль за виконання рішення покласти на началь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бухгалтерського обліку, планування та звітності міської ради Топчій Н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 Бондар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42:00Z</dcterms:created>
  <dc:creator>Alex</dc:creator>
  <dc:description/>
  <cp:keywords/>
  <dc:language>en-US</dc:language>
  <cp:lastModifiedBy>User</cp:lastModifiedBy>
  <dcterms:modified xsi:type="dcterms:W3CDTF">2016-04-08T15:54:00Z</dcterms:modified>
  <cp:revision>4</cp:revision>
  <dc:subject/>
  <dc:title>          </dc:title>
</cp:coreProperties>
</file>